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Приложение ППССЗ по специальности 10.02.05 Обеспечение информационной </w:t>
      </w:r>
    </w:p>
    <w:p>
      <w:pPr>
        <w:pStyle w:val="Normal"/>
        <w:jc w:val="righ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безопасности автоматизированных систем 2021-2022 уч.г.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>Комплект контрольно-оценочных средств по МДК 01.</w:t>
      </w:r>
      <w:r>
        <w:rPr/>
        <w:t xml:space="preserve"> </w:t>
      </w:r>
      <w:r>
        <w:rPr>
          <w:rFonts w:eastAsia="Times New Roman"/>
          <w:b/>
          <w:sz w:val="20"/>
        </w:rPr>
        <w:t>03 Сети и системы передачи информ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aps/>
          <w:color w:val="000000"/>
          <w:sz w:val="20"/>
          <w:szCs w:val="20"/>
        </w:rPr>
      </w:pPr>
      <w:r>
        <w:rPr>
          <w:rFonts w:eastAsia="Times New Roman"/>
          <w:b/>
          <w:cap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ДЕПАРТАМЕНТ ОБРАЗОВАНИЯ БЕЛГОРОДСКОЙ ОБЛАСТИ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ЛАСТНОЕ ГОСУДАРСТВЕННОЕ АВТОНОМНОЕ ПРОФЕССИОНАЛЬНОЕ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ОВАТЕЛЬНОЕ УЧРЕЖДЕНИЕ</w:t>
      </w:r>
    </w:p>
    <w:p>
      <w:pPr>
        <w:pStyle w:val="Normal"/>
        <w:widowControl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АЛЕКСЕЕВСКИЙ КОЛЛЕДЖ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АЮ: </w:t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И.А. Злобина</w:t>
      </w:r>
    </w:p>
    <w:p>
      <w:pPr>
        <w:pStyle w:val="Normal"/>
        <w:widowControl w:val="false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августа 2021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мплект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нтрольно-оценоч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ДК 01.03 Сети и системы передач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32"/>
          <w:szCs w:val="32"/>
        </w:rPr>
        <w:t>10.02.05 Обеспечение информационной безопасности автоматизирован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ка - 2021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плект контрольно-оценочных средств </w:t>
      </w:r>
      <w:r>
        <w:rPr>
          <w:rFonts w:eastAsia="Times New Roman"/>
          <w:bCs/>
          <w:sz w:val="28"/>
          <w:szCs w:val="28"/>
        </w:rPr>
        <w:t xml:space="preserve">разработан на основе </w:t>
      </w:r>
      <w:r>
        <w:rPr>
          <w:rFonts w:eastAsia="Times New Roman"/>
          <w:sz w:val="28"/>
          <w:szCs w:val="28"/>
        </w:rPr>
        <w:t>Федерального государственного образовательного стандарта  среднего профессионального образования по специальности 10.02.05 Обеспечение информационной безопасности автоматизированных систем, утвержденного приказом Министерства образования и науки Российской Федерации от 9 декабря 2016 года № 155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ешина И.А., </w:t>
      </w:r>
      <w:r>
        <w:rPr>
          <w:rFonts w:cs="Times New Roman CYR" w:ascii="Times New Roman CYR" w:hAnsi="Times New Roman CYR"/>
          <w:sz w:val="28"/>
          <w:szCs w:val="28"/>
        </w:rPr>
        <w:t>преподаватель ОГАПОУ  «Алексеев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rPr/>
      </w:pPr>
      <w:r>
        <w:rPr>
          <w:rFonts w:eastAsia="Times New Roman"/>
          <w:iCs/>
          <w:sz w:val="28"/>
          <w:szCs w:val="28"/>
        </w:rPr>
        <w:t xml:space="preserve">1.2 Планируемые результаты освоения </w:t>
      </w:r>
      <w:r>
        <w:rPr>
          <w:rFonts w:eastAsia="Times New Roman"/>
          <w:sz w:val="28"/>
          <w:szCs w:val="28"/>
        </w:rPr>
        <w:t>междисциплинарного курса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Cs/>
          <w:sz w:val="28"/>
          <w:szCs w:val="28"/>
        </w:rPr>
        <w:t>1.3. Контроль и оценка результатов освоения междисциплинарного курса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организации промежуточной аттестации в форме дифференцированного зачета</w:t>
      </w:r>
    </w:p>
    <w:p>
      <w:pPr>
        <w:pStyle w:val="Normal"/>
        <w:spacing w:lineRule="auto" w:line="276" w:before="0" w:after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Информационное обеспечение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eastAsia="Times New Roman"/>
          <w:b/>
          <w:bCs/>
          <w:color w:val="000000"/>
          <w:sz w:val="28"/>
          <w:szCs w:val="28"/>
        </w:rPr>
        <w:t>1.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>Паспорт комплекта оценочных средств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1  Область применения комплекта оценоч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соответствии с Федеральным государственным образовательным стандартом среднего профессионального образования (далее – ФГОС СПО) колледж самостоятельно планирует результаты обучения по МДК 01.03 Сети и системы передачи информации, которые соотнесены с требуемыми результатами освоения образовательной программы (компетенциями выпускников). Совокупность запланированных результатов обучения должна обеспечивать выпускнику освоение всех общих компетенций (далее – ОК), профессиональных компетенций (далее – ПК), установленных ФГОС СПО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Контрольно-оценочные средства (далее - КОС) предназначены для контроля и оценки образовательных достижений обучающихся по МДК 01.03 Сети и системы передачи информации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С включают типовые контрольные задания или иные материалы, необходимые для оценки знаний, умений, и (или) практического опыта, характеризующих этапы формирования компетенций в процессе освоения образовательной программы для проведения текущего контроля успеваемости обучающихся и организации промежуточной аттестации в форме дифференцированного зачета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</w:rPr>
        <w:t>КОС разработан на основании рабочей программы МДК 01.03 Сети и системы передачи информации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1.2 Планируемые результаты освоения </w:t>
      </w:r>
      <w:r>
        <w:rPr>
          <w:rFonts w:eastAsia="Times New Roman"/>
          <w:b/>
          <w:sz w:val="28"/>
          <w:szCs w:val="28"/>
        </w:rPr>
        <w:t>междисциплинарного курс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rFonts w:eastAsia="Times New Roman"/>
          <w:b/>
          <w:sz w:val="28"/>
          <w:szCs w:val="28"/>
        </w:rPr>
        <w:t>уметь</w:t>
      </w:r>
      <w:r>
        <w:rPr>
          <w:rFonts w:eastAsia="Times New Roman"/>
          <w:sz w:val="28"/>
          <w:szCs w:val="28"/>
        </w:rPr>
        <w:t>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ть комплектование, конфигурирование, настройку автоматизированных систем в защищенном исполнении и компонент систем защиты информации автоматизированных систем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рганизовывать, конфигурировать, производить монтаж, осуществлять диагностику и устранять неисправности компьютерных сетей, работать с сетевыми протоколами разных уровней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существлять конфигурирование, настройку компонент систем защиты информации автоматизированных систем;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роизводить установку, адаптацию и сопровождение типового программного обеспечения, входящего в состав систем защиты информации автоматизированной системы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астраивать и устранять неисправности программно-аппаратных средств защиты информации в компьютерных сетях по заданным правилам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беспечивать работоспособность, обнаруживать и устранять неисправ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результате освоения междисциплинарного курса обучающийся должен </w:t>
      </w:r>
      <w:r>
        <w:rPr>
          <w:rFonts w:eastAsia="Times New Roman"/>
          <w:b/>
          <w:sz w:val="28"/>
          <w:szCs w:val="28"/>
        </w:rPr>
        <w:t>зна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состав и принципы работы автоматизированных систем, операционных систем и сред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принципы разработки алгоритмов программ, основных приемов программир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модели баз да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ринципы построения, физические основы работы периферийных устройств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теоретические основы компьютерных сетей и их аппаратных компонент, сетевых моделей, протоколов и принципов адресаци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орядок установки и ввода в эксплуатацию средств защиты информации в компьютерных сетя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ind w:left="0" w:firstLine="851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принципы основных методов организации и проведения технического обслуживания вычислительной техники и других технических средств информат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В результате освоения междисциплинарного курса обучающийся должен</w:t>
      </w:r>
      <w:r>
        <w:rPr>
          <w:rFonts w:eastAsia="Times New Roman"/>
          <w:b/>
          <w:sz w:val="28"/>
          <w:szCs w:val="28"/>
          <w:lang w:eastAsia="en-US"/>
        </w:rPr>
        <w:t xml:space="preserve"> иметь практический опыт: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317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ки и настройки компонентов систем защиты информации автоматизированных (информационных) систем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317" w:leader="none"/>
          <w:tab w:val="left" w:pos="1701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ирования автоматизированных систем в защищенном исполнении;</w:t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317" w:leader="none"/>
          <w:tab w:val="left" w:pos="1701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и компонентов систем защиты информации автоматизированных систем;</w:t>
      </w:r>
    </w:p>
    <w:p>
      <w:pPr>
        <w:pStyle w:val="Style19"/>
        <w:widowControl w:val="false"/>
        <w:numPr>
          <w:ilvl w:val="0"/>
          <w:numId w:val="23"/>
        </w:numPr>
        <w:tabs>
          <w:tab w:val="clear" w:pos="708"/>
          <w:tab w:val="left" w:pos="916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агностики компонентов систем защиты информации автоматизированных систем, устранения отказов и восстановления работоспособности автоматизированных (информационных) систем в защищенном исполн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Профессиональные и общ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компетенции</w:t>
      </w:r>
      <w:r>
        <w:rPr>
          <w:rFonts w:eastAsia="Times New Roman"/>
          <w:sz w:val="28"/>
          <w:szCs w:val="28"/>
        </w:rPr>
        <w:t>, которые формируются при изучении междисциплинарного курс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2.</w:t>
        <w:tab/>
        <w:t>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3.</w:t>
        <w:tab/>
        <w:t>Планировать и реализовывать собственное профессиональное и личностное развит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К 04. </w:t>
        <w:tab/>
        <w:t>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К 05. 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6.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7.</w:t>
        <w:tab/>
        <w:t>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8.</w:t>
        <w:tab/>
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09.</w:t>
        <w:tab/>
        <w:t>Использовать информ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 10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8"/>
          <w:szCs w:val="28"/>
        </w:rPr>
      </w:pPr>
      <w:bookmarkStart w:id="0" w:name="_Hlk190258458"/>
      <w:r>
        <w:rPr>
          <w:rFonts w:eastAsia="Times New Roman"/>
          <w:sz w:val="28"/>
          <w:szCs w:val="28"/>
        </w:rPr>
        <w:t>ПК 1.1.</w:t>
        <w:tab/>
        <w:t>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 1.2.</w:t>
        <w:tab/>
        <w:t>Администрировать программные и программно-аппаратные компоненты автоматизированной (информационной) системы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К 1.3.</w:t>
        <w:tab/>
        <w:t>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sz w:val="28"/>
          <w:szCs w:val="28"/>
        </w:rPr>
      </w:pPr>
      <w:bookmarkStart w:id="1" w:name="_Hlk190258458"/>
      <w:r>
        <w:rPr>
          <w:rFonts w:eastAsia="Times New Roman"/>
          <w:sz w:val="28"/>
          <w:szCs w:val="28"/>
        </w:rPr>
        <w:t>ПК 1.4.</w:t>
      </w:r>
      <w:bookmarkEnd w:id="1"/>
      <w:r>
        <w:rPr>
          <w:rFonts w:eastAsia="Times New Roman"/>
          <w:sz w:val="28"/>
          <w:szCs w:val="28"/>
        </w:rPr>
        <w:tab/>
        <w:t>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ланируемые личностные результаты освоения рабочей программы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6. Проявляющий уважение к людям старшего поколения и готовность к 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  <w:t>1.3 Контроль и оценка результатов освоения междисциплинарного кур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89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047"/>
        <w:gridCol w:w="3117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д и наименование профессиональных и общих компетенций, формируемые в рамках междисциплинарного к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тоды оценки</w:t>
            </w:r>
          </w:p>
        </w:tc>
      </w:tr>
      <w:tr>
        <w:trPr>
          <w:trHeight w:val="127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 1.1. Производить установку и настройку компонентов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монстрировать умения установки и настройки компонентов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21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 1.2. Администрировать программные и программно-аппаратные компоненты автоматизированной (информационной) системы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явление умения и практического опыта  администрирования программных и программно-аппаратных компонентов автоматизированной (информационной) системы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 1.3. Обеспечивать бесперебойную работу автоматизированных (информационных) систем в защищенном исполнении в соответствии с требованиями эксплуатационной документац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е перечня работ по обеспечению бесперебойной работы автоматизированных (информационных) систем в защищенном исполнении в соответствии с требованиями эксплуатационной документац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36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К 1.4. Осуществлять проверку технического состояния, техническое обслуживание и текущий ремонт, устранять отказы и восстанавливать работоспособность автоматизированных (информационных) систем в защищенном исполнении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являть знания и умения в проверке технического состояния, проведении текущего ремонта и технического обслуживания, в устранении отказов и восстановлении работоспособности автоматизированных (информационных) систем в защищенном исполн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тестирование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экспертное наблюдение выполнения практических работ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ценка решения ситуационных задач,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iCs/>
          <w:color w:val="000000"/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Times New Roman"/>
          <w:b/>
          <w:b/>
          <w:iCs/>
          <w:color w:val="000000"/>
          <w:sz w:val="28"/>
          <w:szCs w:val="28"/>
        </w:rPr>
      </w:pPr>
      <w:r>
        <w:rPr>
          <w:rFonts w:eastAsia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 проведения текущего контроля успеваемости обучающихс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1. Тестовые задания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bookmarkStart w:id="2" w:name="_Hlk190328721"/>
      <w:bookmarkEnd w:id="2"/>
      <w:r>
        <w:rPr>
          <w:rFonts w:eastAsia="Times New Roman"/>
          <w:b/>
          <w:bCs/>
          <w:sz w:val="28"/>
          <w:szCs w:val="28"/>
        </w:rPr>
        <w:t>Раздел 1. Теория телекоммуникационных сетей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1, З3, У6, ОК 02, </w:t>
      </w:r>
      <w:bookmarkStart w:id="3" w:name="_Hlk190258419"/>
      <w:r>
        <w:rPr>
          <w:rFonts w:eastAsia="Times New Roman"/>
          <w:b/>
          <w:i/>
          <w:color w:val="000000"/>
          <w:sz w:val="28"/>
          <w:szCs w:val="28"/>
        </w:rPr>
        <w:t>ОК 03, ОК 05, ОК 06, ОК 07, ОК 08, ОК 09</w:t>
      </w:r>
      <w:bookmarkEnd w:id="3"/>
      <w:r>
        <w:rPr>
          <w:rFonts w:eastAsia="Times New Roman"/>
          <w:b/>
          <w:i/>
          <w:color w:val="000000"/>
          <w:sz w:val="28"/>
          <w:szCs w:val="28"/>
        </w:rPr>
        <w:t xml:space="preserve">, ПК 1.2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типы сетей с их характеристиками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L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Сеть, охватывающая гор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W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Локальная сеть, ограниченная небольшим географическим районо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M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Сеть, охватывающая большие расстояния, например, между город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P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ерсональная сеть, охватывающая небольшую область, например, вокруг одного человека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3, З7, У3, ОК 01, ОК 02, ОК 03, ОК 05, ОК 06, ОК 07, ОК 08, ОК 09, ПК 1.1.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протоколы с их назначе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. TC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Протокол передачи файл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I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Протокол управления передач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TT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Протокол передачи гипертекстовых данных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T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ротокол сетевой адресации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З6, У1, У5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протокол используется для передачи данных в Интернет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F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M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NMP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6, У1, У6, ОК 0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из следующих уровней модели OSI отвечает за передачу данных между узлами сети?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й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ьный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ой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й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из следующих типов адресации используется в IPv4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C-адресац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ая адресац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ая адресац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тевое имя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5, ОК 03, ОК 04, ОК 05, ОК 06, ОК 07, ОК 08, ОК 09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57"/>
        <w:rPr>
          <w:sz w:val="28"/>
          <w:szCs w:val="28"/>
        </w:rPr>
      </w:pPr>
      <w:r>
        <w:rPr>
          <w:sz w:val="28"/>
          <w:szCs w:val="28"/>
        </w:rPr>
        <w:t>Какой из следующих стандартов используется для беспроводных сетей Wi-Fi?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3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11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15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16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7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1, У5, ОК 03, ОК 05, ОК 06, ОК 07, ОК 08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технологий используются для создания виртуальных частных сетей (VPN)? 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PTP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2TP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Psec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8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4, З7, У1, У5, У6, ОК 01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из следующих протоколов относятся к транспортному уровню модели OSI?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CP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UDP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P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CMP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9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З6, У1, У5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характеристик относятся к качеству обслуживания (QoS) в сетях? 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пускная способность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ержка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кетная потеря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ифрование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0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4, З7, У1, ОК 03, ОК 05, ОК 06, ОК 07, ОК 08, ОК 09, ПК 1.4.) 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из следующих устройств могут использоваться для маршрутизации трафика в сети? (Выберите все подходящие варианты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мутатор</w:t>
      </w:r>
    </w:p>
    <w:p>
      <w:pPr>
        <w:pStyle w:val="Normal"/>
        <w:numPr>
          <w:ilvl w:val="1"/>
          <w:numId w:val="5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Маршрутизатор</w:t>
      </w:r>
    </w:p>
    <w:p>
      <w:pPr>
        <w:pStyle w:val="Normal"/>
        <w:numPr>
          <w:ilvl w:val="1"/>
          <w:numId w:val="5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Мост</w:t>
      </w:r>
    </w:p>
    <w:p>
      <w:pPr>
        <w:pStyle w:val="Normal"/>
        <w:numPr>
          <w:ilvl w:val="1"/>
          <w:numId w:val="5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Шлюз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bookmarkStart w:id="4" w:name="_Hlk190240903"/>
      <w:bookmarkEnd w:id="4"/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1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bookmarkStart w:id="5" w:name="_Hlk190240903"/>
      <w:bookmarkEnd w:id="5"/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5, З7, У1, У4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 основные функции и задачи маршрутизатора в телекоммуникационных сетях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2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6, У1, У6, ОК 0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ъясните, что такое протоколы передачи данных и как они влияют на взаимодействие между устройствами в сети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3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bookmarkStart w:id="6" w:name="_Hlk190241040"/>
      <w:bookmarkEnd w:id="6"/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Что такое IP-адрес?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7" w:name="_Hlk190241040"/>
      <w:bookmarkStart w:id="8" w:name="_Hlk190241040"/>
      <w:bookmarkEnd w:id="8"/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4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5, У3, У6, ОК 03, ОК 04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Назовите два основных типа топологий сетей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5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Что такое NAT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6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7, У1, У3, У6, ОК 01, ОК 03, ОК 05, ОК 06, ОК 07, ОК 08, ОК 09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Какова основная функция DNS в сети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7. Прочитайте ситуационную задачу и опишите, какие шаги вы предпримете для обеспечения надежной связи между офисам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У5, ПО 2, ОК 03, ОК 04, ОК 05, ОК 07, ОК 09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аша компания планирует расширение сети и подключение новых офисов в разных городах</w:t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8. Прочитайте ситуационную задачу и опишите, какие действия вы предпримете для диагностики и устранения проблем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5, У1, ПО 3, ОК 02, ОК 03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ы работаете в IT-отделе и получили жалобы от пользователей о медленной работе сети. </w:t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г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в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а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вет должен включать функции маршрутизации, фильтрации трафика, управления трафиком и обеспечения безопасност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вет должен описывать, что такое протоколы, их виды (например, TCP, UDP) и их роль в обеспечении связ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никальный адрес устройства в сети, используемый для идентификации и маршрутизаци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везда, шина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метод преобразования частных IP-адресов в публичные и наоборот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преобразование доменных имен в IP-адреса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ценка потребностей в пропускной способности и типах соединений (например, MPLS, VPN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бор подходящих технологий для связи (например, выделенные линии, VPN через Интернет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ройка маршрутизаторов и коммутаторов для обеспечения надежной маршрутизаци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соединений (например, использование шифрования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тестирования сети перед запуском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ение сотрудников по использованию новых систем и технологий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диагностики сети с использованием инструментов мониторинга (например, ping, traceroute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загрузки сети и использования пропускной способности (например, с помощью SNMP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журналов маршрутизаторов и коммутаторов на наличие ошибок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состояния оборудования (коммутаторов, маршрутизаторов, кабелей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наличия узких мест в сети и их устранение (например, добавление пропускной способности, оптимизация маршрутов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 с пользователями для получения дополнительной информации о проблемах и их времени возникновения.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80"/>
        <w:gridCol w:w="1944"/>
        <w:gridCol w:w="2596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Результаты тест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Оц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0-</w:t>
            </w:r>
            <w:r>
              <w:rPr>
                <w:rFonts w:eastAsia="Times New Roman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 (неудовлетвор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0-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33</w:t>
            </w:r>
            <w:r>
              <w:rPr>
                <w:rFonts w:eastAsia="Times New Roman"/>
                <w:color w:val="000000"/>
                <w:sz w:val="27"/>
                <w:szCs w:val="27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(удовлетвор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38-6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азовы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-15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(хорош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-83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ны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16-18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балл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5 (отлич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88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ысокий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2. Сети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bookmarkStart w:id="9" w:name="_Hlk190328721"/>
      <w:bookmarkEnd w:id="9"/>
      <w:r>
        <w:rPr>
          <w:rFonts w:eastAsia="Times New Roman"/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1, У6, ОК 02, ОК 03, ОК 05, ОК 06, ОК 07, ПК 1.2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типы сетей с их характеристиками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L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Сеть, охватывающая гор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W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Локальная сеть, ограниченная небольшим географическим районо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M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Сеть, охватывающая большие расстояния, например, между город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P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ерсональная сеть, охватывающая небольшую область, например, вокруг одного человека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5, З7, У1, У5, У6, ОК 06, ОК 07, ОК 08, ОК 09, ПК 1.3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протоколы с их назначе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. TC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Протокол управления передач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/>
              <w:t>UD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Протокол без установления соедин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I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Протокол сетевой адрес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TT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ротокол передачи гипертекстовых данных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3, У3, ОК 03, ОК 05, ОК 06, ОК 07, ОК 08, ОК 09, ПК 1.1.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из следующих протоколов используется для передачи электронной почты?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MTP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NMP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6, ОК 03, ОК 06, ОК 07, ОК 09, ПК 1.1.)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из следующих уровней модели OSI отвечает за маршрутизацию данных?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ьны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о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й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7, У3, У6, ОК 03, ОК 05, ОК 06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из следующих типов адресации используется в IPv6?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AC-адресация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огическая адресация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никальный локальный адрес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тевое им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5, У4, ОК 01, ОК 02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стандартов используется для Ethernet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11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3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15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16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7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5, З7, У4, У5, ОК 03, ОК 04, ОК 05, ОК 06, ОК 07, ПК 1.1.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технологий используются для обеспечения беспроводной связи?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Wi-Fi</w:t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Bluetooth</w:t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Ethernet</w:t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Zigbee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8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5, У3, ОК 02, ОК 03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из следующих протоколов обеспечивают безопасность передачи данных? 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SL/TLS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Psec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FTP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9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3, З7, У1, У4, ОК 03, ОК 4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протоколов обеспечивают безопасность передачи данных? 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SL/TLS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Psec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TP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0. Прочитайте вопрос, выберите несколько правильных 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У1, У2, ОК 01, ОК 05, ОК 06, ОК 08, ПК 1.3.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следующих методов используются для управления трафиком в сети? 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S (Quality of Service)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 (Network Address Translation)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  <w:lang w:val="en-US"/>
        </w:rPr>
        <w:t>VLAN (Virtual Local Area Network)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HCP (Dynamic Host Configuration Protocol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1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4, У2, У6, ОК 02, ОК 03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 основные функции и задачи коммутатора в сетях передачи данных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2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3, У6, ОК 03, ОК 04, ОК 05, ОК 06, ОК 07, ПК 1.1.)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ъясните, что такое сети передачи данных, их основные компоненты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3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то уникальный идентификатор, присваиваемый сетевому интерфейсу устройства для его идентификации в локальной сети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4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5, З7, У1, У6, ОК 01, ОК 02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 организации и подключения устройств в сети, определяющий их взаимосвязи и структуру это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5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5, У3, ОК 03, ОК 05, ОК 06, ОК 07, ОК 08, ПК 1.1.)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Что такое DHCP и для чего он используется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6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6, У3, У6, ОК 04, ОК 05, ОК 06, ОК 07, ОК 08, ОК 09, ПК 1.4.)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Какова основная функция NAT в сети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7. Прочитайте ситуационную задачу и опишите, какие шаги вы предпримете для обеспечения необходимой инфраструктур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6, У5, ПО 2, ОК 05, ОК 06, ОК 07, ОК 08, ПК 1.2.)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аша компания планирует внедрение новой системы, которая требует высокой пропускной способности и низкой задержки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8. Прочитайте ситуационную задачу и опишите, какие действия вы предпримете для диагностики и устранения проблем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4, У5, У6, ПО 4, ОК 03, ОК 07, ОК 08, ОК 09, ПК 1.4.)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ы работаете в IT-отделе и получили жалобы от пользователей о проблемах с доступом к интернету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/>
      </w:pPr>
      <w:r>
        <w:rPr/>
        <w:t>Ключи ответов</w:t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3"/>
      </w:tblGrid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в</w:t>
            </w:r>
          </w:p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г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contextualSpacing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4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ключение пакетов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 принимает входящие данные (пакеты) от одного устройства и направляет их к соответствующему выходному порту, связанному с целевым устройством. Это позволяет эффективно передавать данные только тем устройствам, для которых они предназначены, минимизируя ненужный трафик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таблицы MAC-адресов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 создает и поддерживает таблицу MAC-адресов, которая сопоставляет физические адреса устройств с портами коммутатора. Это позволяет ему быстро определять, куда направлять пакеты, основываясь на адресе назначения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учшение производительности сети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счет уменьшения коллизий и повышения скорости передачи данных коммутаторы значительно улучшают производительность сети по сравнению с хабами. Каждый порт коммутатора может работать в полнодуплексном режиме, что позволяет одновременно отправлять и получать данные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VLAN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ы могут поддерживать виртуальные локальные сети (VLAN), что позволяет разделять одну физическую сеть на несколько логических сетей. Это улучшает безопасность и управляемость сети, а также позволяет изолировать трафик между различными группами пользователе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 доступа и безопасность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ы могут реализовывать функции безопасности, такие как фильтрация по MAC-адресам, аутентификация пользователей и защита от атак (например, DHCP Snooping, Port Security). Это помогает предотвратить несанкционированный доступ к сет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ниторинг и управление трафиком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ременные коммутаторы могут поддерживать функции мониторинга трафика, такие как SNMP (Simple Network Management Protocol), что позволяет администраторам отслеживать производительность сети и выявлять проблемы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обслуживания (QoS)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ы могут поддерживать механизмы QoS, которые позволяют приоритизировать трафик для определенных приложений или пользователей. Это особенно важно для приложений, чувствительных к задержкам, таких как VoIP и видеоконференци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PoE (Power over Ethernet)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которые коммутаторы поддерживают технологию PoE, позволяющую передавать электрическую энергию через сетевые кабели вместе с данными. Это удобно для подключения устройств, таких как IP-камеры и точки доступа, без необходимости в дополнительных источниках питания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ти передачи данных — это системы, которые обеспечивают передачу данных между различными устройствами и пользователями. Они позволяют обмениваться информацией, обеспечивая связь между компьютерами, серверами, мобильными устройствами и другими сетевыми элементам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Основные компоненты сетей передачи данных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ройства: Включают компьютеры, серверы, маршрутизаторы, коммутаторы, точки доступа и другие устройства, которые участвуют в передаче данных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передачи: Это физические каналы, по которым передаются данные, такие как витая пара, оптоволоконные кабели, радиоволны и т.д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токолы: Наборы правил и стандартов, которые определяют, как данные передаются и обрабатываются в сети. Примеры включают TCP/IP, HTTP, FTP и другие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тевое оборудование: Устройства, которые управляют и направляют трафик в сети, такие как маршрутизаторы и коммутаторы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C-адрес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пология сет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сетевой протокол, который автоматически назначает IP-адреса и другие параметры конфигурации сетевым устройствам в локальной сети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преобразование частных IP-адресов, используемых в локальной сети, в один или несколько публичных IP-адресов, которые используются для доступа в Интернет.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требований систем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ю конкретные требования к пропускной способности и задержке для новой системы. Это включает в себя оценку объема передаваемых данных, типов трафика (например, видео, голос, данные) и количества одновременно подключенных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ценка текущей инфраструктур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у аудит существующей сетевой инфраструктуры, включая оборудование (маршрутизаторы, коммутаторы, точки доступа), типы соединений (оптоволокно, медные кабели) и пропускную способность текущих кан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новление сетевого оборудова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необходимости обновлю или заменю устаревшее оборудование на более современные модели, поддерживающие высокие скорости передачи данных и функции QoS (Quality of Service) для приоритизации т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тимизация сети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ую топологию сети, которая минимизирует задержки, например, используя коммутаторы с низкой задержкой и избегая избыточных маршрутов. Также рассмотрю возможность использования технологии VLAN для сегментации трафи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ьзование оптоволоконных соединени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сли это возможно, заменю медные кабели на оптоволоконные, так как они обеспечивают более высокую пропускную способность и меньшую задержку на больших расстояния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ройка QoS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рою механизмы QoS на сетевом оборудовании для приоритизации критически важного трафика, что поможет обеспечить необходимую производительность для нов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ниторинг и тестирование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дрю системы мониторинга для отслеживания производительности сети и выявления узких мест. Проведу тестирование сети перед запуском новой системы, чтобы убедиться, что она соответствует требования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ение персонала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у IT-персонал и пользователей новым процессам и технологиям, связанным с внедрением системы, чтобы обеспечить эффективное использование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ирование резервировани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аю план резервирования и восстановления на случай сбоев, чтобы минимизировать время простоя и обеспечить бесперебойную работу системы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22" w:hanging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бор информаци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говорю с пользователями, чтобы выяснить детали проблемы: когда она началась, какие устройства и приложения затронуты, есть ли у всех пользователей одинаковые проблемы или только у некоторых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состояния сет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 состояние сетевого оборудования (маршрутизаторы, коммутаторы, точки доступа) на наличие индикаторов ошибок или предупреждений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, что все устройства включены и работают корректн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 подключения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ю тесты подключения, используя команды, такие как ping для проверки доступности внешних ресурсов (например, ping google.com)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ьзую команду tracert (или traceroute на Unix-системах) для определения маршрута до целевого адреса и выявления возможных узких мест или сбоев на пу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конфигурации сети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, что настройки IP-адресации (например, DHCP) корректны и что устройства получают правильные IP-адреса и параметры (маска подсети, шлюз, DNS).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 настройки прокси-сервера, если он используется, и проверю, что они правильны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журналов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мотрю журналы событий на маршрутизаторах и коммутаторах для выявления ошибок или предупреждений, которые могут указывать на проблемы с сетью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интернет-провайдера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жусь с интернет-провайдером, чтобы узнать, нет ли у них проблем с сетью или плановых работ, которые могут влиять на доступ к интернету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 на разных устройствах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 доступ к интернету на нескольких устройствах (компьютерах, смартфонах, планшетах) для определения, является ли проблема локальной или затрагивает всю сеть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загрузка оборудования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сли проблема не решена, попробую перезагрузить маршрутизатор и коммутаторы, так как это может устранить временные сбо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кументация и отчет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пишу все шаги, предпринятые для диагностики и устранения проблемы, а также результаты тестов. Это поможет в будущем при возникновении аналогичных проблем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ирование пользователей: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ле устранения проблемы проинформирую пользователей о том, что доступ к интернету восстановлен, и объясню, что было сделано для решения проблемы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/>
        <w:t>Результаты тестирования определяются в разрезе каждого обучающегося в баллах и оценках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80"/>
        <w:gridCol w:w="1944"/>
        <w:gridCol w:w="2596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Результаты тест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Оц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Доля выполненных зада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0-</w:t>
            </w:r>
            <w:r>
              <w:rPr>
                <w:rFonts w:eastAsia="Times New Roman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 (неудовлетвор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0-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33</w:t>
            </w:r>
            <w:r>
              <w:rPr>
                <w:rFonts w:eastAsia="Times New Roman"/>
                <w:color w:val="000000"/>
                <w:sz w:val="27"/>
                <w:szCs w:val="27"/>
              </w:rPr>
              <w:t>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7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7"/>
                <w:szCs w:val="27"/>
              </w:rPr>
              <w:t>11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(удовлетвор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8-61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азовы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-15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(хорош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-83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ны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16-18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балл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5 (отлич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88-100%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ысок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>2.2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опросы для устного опрос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rPr/>
      </w:pPr>
      <w:r>
        <w:rPr>
          <w:rFonts w:eastAsia="Times New Roman"/>
          <w:b/>
          <w:bCs/>
          <w:sz w:val="28"/>
          <w:szCs w:val="28"/>
        </w:rPr>
        <w:t xml:space="preserve">Тема 1.1. Основные понятия и определения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sz w:val="28"/>
          <w:szCs w:val="28"/>
        </w:rPr>
      </w:pPr>
      <w:bookmarkStart w:id="10" w:name="_Hlk190248805"/>
      <w:bookmarkEnd w:id="10"/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Классификация систем связи.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У4, ОК 03, ОК 09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  <w:bookmarkStart w:id="11" w:name="_Hlk190248805"/>
      <w:bookmarkStart w:id="12" w:name="_Hlk190248805"/>
      <w:bookmarkEnd w:id="12"/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2. Принципы передачи информации в сетях и системах связ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значение и принципы организации сетей </w:t>
      </w: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4, У6, ОК 03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1.3. Типовые каналы передачи и их характеристик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Канал передачи. Сетевой тракт, групповой канал передачи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3, У6, ОК 06, ОК 07, ОК 08, ПК 1.1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Расчет пропускной способности канала связи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5, ОК 02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1. Архитектура и принципы работы современных сетей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Структура и характеристики сетей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6, З7, У4, ОК 03, ОК 06, ОК 08, ПК 1.1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Конфигурирование сетевого интерфейса рабочей станции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1, ОК 02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Диагностика и разрешение проблем сетевого, транспортного и прикладного уровней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У5, ОК 03, ОК 09, ПК 1.3.)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2. Беспроводные системы передачи данных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Беспроводные каналы связи.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3, З7, У6, ОК 03, ОК 04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ройка Wi-Fi маршрутизатора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5, З7, У4,  ОК 03, ОК 07, ОК 09, ОК 10, ПК 1.1.)</w:t>
      </w:r>
    </w:p>
    <w:p>
      <w:pPr>
        <w:pStyle w:val="Normal"/>
        <w:widowControl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ема 2.3. Сотовые и спутниковые системы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ринципы функционирования систем сотовой связи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7, У1, У5, ОК 06, ОК 07, ОК 09, ПК 1.3.)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Критерии оценивания ответов на вопросы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5» «отлично» – студент показывает глубокое и полное овладение содержанием программного материала по междисциплинарному курсу, в совершенстве владеет понятийным аппаратом и демонстрирует умение применять теорию на практике, решать различные практические и профессиональные задачи, высказывать и обосновывать свои суждения в форме грамотного, логического ответа (устного или письменного), а также высокий уровень овладение общими и профессиональными компетенциями и демонстрирует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4» «хорошо» – студент в полном объеме освоил программный материал по междисциплинарному курсу, владеет понятийным аппаратом, хорошо ориентируется в изучаемом материале, осознанно применяет знания для решения практических и профессиональных задач, грамотно излагает ответ, но содержание, форма ответа (устного или письменного) имеют отдельные неточности, демонстрирует средний уровень овладение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3» «удовлетворительно» – студент обнаруживает знание и понимание основных положений программного материала по междисциплинарному курсу, но излагает его неполно, непоследовательно, допускает неточности в определении понятий, в применении знаний для решения практических и профессиональных задач, не умеет доказательно обосновать свои суждения, но при этом демонстрирует низкий уровень овладения общими и профессиональными компетенциями и готовность к профессиональной деятельности;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2» «неудовлетворительно»  – студент имеет разрозненные, бессистемные знания, не умеет выделять главное и второстепенное, допускает ошибки в определении понятий, беспорядочно и неуверенно излагает программный материал по междисциплинарному курсу, не умеет применять знания для решения практических и профессиональных задач, не демонстрирует овладение общими и профессиональными компетенциями и готовность к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Типовые контрольные задания или иные материалы, необходимые для оценки знаний, умений, характеризующих этапы формирования компетенций в процессе освоения междисциплинарного курса дл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рганизации промежуточной аттестации в форме дифференцированного зачета</w:t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3.1. </w:t>
      </w:r>
      <w:r>
        <w:rPr>
          <w:rFonts w:eastAsia="Malgun Gothic"/>
          <w:b/>
          <w:sz w:val="28"/>
          <w:szCs w:val="28"/>
          <w:lang w:eastAsia="ko-KR"/>
        </w:rPr>
        <w:t>Тестовые задани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АРИАНТ 1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1, У6, ОК 02, ОК 03, ОК 05, ОК 06, ОК 07, ПК 1.2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типы сетей с их характеристиками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L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Сеть, охватывающая гор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W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Локальная сеть, ограниченная небольшим географическим районо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M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Сеть, охватывающая большие расстояния, например, между город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P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ерсональная сеть, охватывающая небольшую область, например, вокруг одного человека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5, З7, У1, У5, У6, ОК 06, ОК 07, ОК 08, ОК 09, ПК 1.3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протоколы с их назначе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. TC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Протокол управления передач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/>
              <w:t>UD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Протокол без установления соедин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 I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Протокол сетевой адресации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TT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ротокол передачи гипертекстовых данных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3, У3, ОК 03, ОК 05, ОК 06, ОК 07, ОК 08, ОК 09, ПК 1.1.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из следующих протоколов используется для передачи электронной почты?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FTP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MTP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HTTP</w:t>
      </w:r>
    </w:p>
    <w:p>
      <w:pPr>
        <w:pStyle w:val="Normal"/>
        <w:numPr>
          <w:ilvl w:val="1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SNMP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6, ОК 03, ОК 06, ОК 07, ОК 09, ПК 1.1.)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из следующих уровней модели OSI отвечает за маршрутизацию данных?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ьны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ой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й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7, У3, У6, ОК 03, ОК 05, ОК 06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из следующих типов адресации используется в IPv6?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MAC-адресация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огическая адресация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Уникальный локальный адрес</w:t>
      </w:r>
    </w:p>
    <w:p>
      <w:pPr>
        <w:pStyle w:val="Normal"/>
        <w:numPr>
          <w:ilvl w:val="1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етевое им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5, У4, ОК 01, ОК 02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из следующих стандартов используется для Ethernet?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11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3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15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802.16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7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5, З7, У4, У5, ОК 03, ОК 04, ОК 05, ОК 06, ОК 07, ПК 1.1.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технологий используются для обеспечения беспроводной связи? 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A. Wi-Fi</w:t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. Bluetooth</w:t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C. Ethernet</w:t>
      </w:r>
    </w:p>
    <w:p>
      <w:pPr>
        <w:pStyle w:val="Normal"/>
        <w:numPr>
          <w:ilvl w:val="1"/>
          <w:numId w:val="2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D. Zigbee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8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5, У3, ОК 02, ОК 03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из следующих протоколов обеспечивают безопасность передачи данных? 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SL/TLS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Psec</w:t>
      </w:r>
    </w:p>
    <w:p>
      <w:pPr>
        <w:pStyle w:val="Normal"/>
        <w:numPr>
          <w:ilvl w:val="1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FTP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9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3, З7, У1, У4, ОК 03, ОК 4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протоколов обеспечивают безопасность передачи данных? 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SL/TLS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Psec</w:t>
      </w:r>
    </w:p>
    <w:p>
      <w:pPr>
        <w:pStyle w:val="Style19"/>
        <w:numPr>
          <w:ilvl w:val="0"/>
          <w:numId w:val="2"/>
        </w:numPr>
        <w:ind w:left="1418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TP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Задание № 10. Прочитайте вопрос, выберите несколько правильных 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У1, У2, ОК 01, ОК 05, ОК 06, ОК 08, ПК 1.3.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з следующих методов используются для управления трафиком в сети? 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oS (Quality of Service)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 (Network Address Translation)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LAN (Virtual Local Area Network)</w:t>
      </w:r>
    </w:p>
    <w:p>
      <w:pPr>
        <w:pStyle w:val="Normal"/>
        <w:numPr>
          <w:ilvl w:val="1"/>
          <w:numId w:val="25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HCP (Dynamic Host Configuration Protocol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  <w:lang w:val="en-US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1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4, У2, У6, ОК 02, ОК 03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Опишите основные функции и задачи коммутатора в сетях передачи данных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2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3, У6, ОК 03, ОК 04, ОК 05, ОК 06, ОК 07, ПК 1.1.)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ъясните, что такое сети передачи данных, их основные компоненты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3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>Это уникальный идентификатор, присваиваемый сетевому интерфейсу устройства для его идентификации в локальной сети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4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5, З7, У1, У6, ОК 01, ОК 02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пособ организации и подключения устройств в сети, определяющий их взаимосвязи и структуру это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5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5, У3, ОК 03, ОК 05, ОК 06, ОК 07, ОК 08, ПК 1.1.)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Что такое DHCP и для чего он используется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6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6, У3, У6, ОК 04, ОК 05, ОК 06, ОК 07, ОК 08, ОК 09, ПК 1.4.)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Какова основная функция NAT в сети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7. Прочитайте ситуационную задачу и опишите, какие шаги вы предпримете для обеспечения необходимой инфраструктур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6, У5, ПО 2, ОК 05, ОК 06, ОК 07, ОК 08, ПК 1.2.)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аша компания планирует внедрение новой системы, которая требует высокой пропускной способности и низкой задержки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8. Прочитайте ситуационную задачу и опишите, какие действия вы предпримете для диагностики и устранения проблем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4, У5, У6, ПО 4, ОК 03, ОК 07, ОК 08, ОК 09, ПК 1.4.)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ы работаете в IT-отделе и получили жалобы от пользователей о проблемах с доступом к интернету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9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7, У3, У6, ОК 03, ОК 05, ОК 06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IP-адрес?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никальный идентификатор устройства в локальной сети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никальный идентификатор устройства в сети Интернет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токол для передачи данных</w:t>
      </w:r>
    </w:p>
    <w:p>
      <w:pPr>
        <w:pStyle w:val="Normal"/>
        <w:numPr>
          <w:ilvl w:val="1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ип сетевого кабеля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20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7, У3, У6, ОК 03, ОК 05, ОК 06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ротокол используется для безопасной передачи данных в Интернете?</w:t>
      </w:r>
    </w:p>
    <w:p>
      <w:pPr>
        <w:pStyle w:val="Style19"/>
        <w:numPr>
          <w:ilvl w:val="0"/>
          <w:numId w:val="9"/>
        </w:numPr>
        <w:spacing w:before="0" w:after="0"/>
        <w:ind w:left="1701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</w:p>
    <w:p>
      <w:pPr>
        <w:pStyle w:val="Style19"/>
        <w:numPr>
          <w:ilvl w:val="0"/>
          <w:numId w:val="9"/>
        </w:numPr>
        <w:spacing w:before="0" w:after="0"/>
        <w:ind w:left="1701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TP</w:t>
      </w:r>
    </w:p>
    <w:p>
      <w:pPr>
        <w:pStyle w:val="Style19"/>
        <w:numPr>
          <w:ilvl w:val="0"/>
          <w:numId w:val="9"/>
        </w:numPr>
        <w:spacing w:before="0" w:after="0"/>
        <w:ind w:left="1701" w:hanging="35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</w:p>
    <w:p>
      <w:pPr>
        <w:pStyle w:val="Style19"/>
        <w:numPr>
          <w:ilvl w:val="0"/>
          <w:numId w:val="9"/>
        </w:numPr>
        <w:spacing w:before="0" w:after="0"/>
        <w:ind w:left="1701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MTP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АРИАНТ</w:t>
      </w: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2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Задание № 1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1, З3, У6, ОК 02, ОК 03, ОК 05, ОК 06, ОК 07, ОК 08, ОК 09, ПК 1.2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типы сетей с их характеристиками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344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L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Сеть, охватывающая город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W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Локальная сеть, ограниченная небольшим географическим районом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MAN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Сеть, охватывающая большие расстояния, например, между городам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PA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ерсональная сеть, охватывающая небольшую область, например, вокруг одного человека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>Задание № 2. В задании установите соответствие между понятием и его определением. Ответ запишите в таблицу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3, З7, У3, ОК 01, ОК 02, ОК 03, ОК 05, ОК 06, ОК 07, ОК 08, ОК 09, ПК 1.1.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Сопоставьте протоколы с их назначением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769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. TC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. Протокол передачи файлов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eastAsia="Malgun Gothic"/>
                <w:color w:val="000000"/>
                <w:sz w:val="28"/>
                <w:szCs w:val="28"/>
                <w:lang w:eastAsia="ko-KR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I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. Протокол управления передачей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HTT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. Протокол передачи гипертекстовых данных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FTP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. Протокол сетевой адресации</w:t>
            </w:r>
          </w:p>
        </w:tc>
      </w:tr>
    </w:tbl>
    <w:p>
      <w:pPr>
        <w:pStyle w:val="Normal"/>
        <w:ind w:left="720" w:hanging="0"/>
        <w:rPr/>
      </w:pPr>
      <w:r>
        <w:rPr/>
        <w:t>Запишите отве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3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З6, У1, У5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протокол используется для передачи данных в Интернет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F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MTP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15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SNMP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4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6, У1, У6, ОК 0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ой из следующих уровней модели OSI отвечает за передачу данных между узлами сети?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ческий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альный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тевой</w:t>
      </w:r>
    </w:p>
    <w:p>
      <w:pPr>
        <w:pStyle w:val="Style19"/>
        <w:numPr>
          <w:ilvl w:val="0"/>
          <w:numId w:val="10"/>
        </w:numPr>
        <w:spacing w:before="0" w:after="0"/>
        <w:ind w:left="1559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анспортный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5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ой из следующих типов адресации используется в IPv4?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C-адресац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ая адресац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ая адресация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тевое имя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6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5, ОК 03, ОК 04, ОК 05, ОК 06, ОК 07, ОК 08, ОК 09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357"/>
        <w:rPr>
          <w:sz w:val="28"/>
          <w:szCs w:val="28"/>
        </w:rPr>
      </w:pPr>
      <w:r>
        <w:rPr>
          <w:sz w:val="28"/>
          <w:szCs w:val="28"/>
        </w:rPr>
        <w:t>Какой из следующих стандартов используется для беспроводных сетей Wi-Fi?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3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11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15</w:t>
      </w:r>
    </w:p>
    <w:p>
      <w:pPr>
        <w:pStyle w:val="Normal"/>
        <w:numPr>
          <w:ilvl w:val="1"/>
          <w:numId w:val="4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802.16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7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У1, У5, ОК 03, ОК 05, ОК 06, ОК 07, ОК 08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технологий используются для создания виртуальных частных сетей (VPN)? 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PPTP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L2TP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Psec</w:t>
      </w:r>
    </w:p>
    <w:p>
      <w:pPr>
        <w:pStyle w:val="Normal"/>
        <w:numPr>
          <w:ilvl w:val="1"/>
          <w:numId w:val="12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HTTP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8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4, З7, У1, У5, У6, ОК 01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кие из следующих протоколов относятся к транспортному уровню модели OSI?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CP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UDP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P</w:t>
      </w:r>
    </w:p>
    <w:p>
      <w:pPr>
        <w:pStyle w:val="Normal"/>
        <w:numPr>
          <w:ilvl w:val="1"/>
          <w:numId w:val="21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ICMP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9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4, З6, У1, У5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кие из следующих характеристик относятся к качеству обслуживания (QoS) в сетях? 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пускная способность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держка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акетная потеря</w:t>
      </w:r>
    </w:p>
    <w:p>
      <w:pPr>
        <w:pStyle w:val="Normal"/>
        <w:numPr>
          <w:ilvl w:val="1"/>
          <w:numId w:val="1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ифрование</w:t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0. Прочитайте вопрос, выберите несколько правильных</w:t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тветов. Обведите кружочками номера правильных ответов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З4, З7, У1, ОК 03, ОК 05, ОК 06, ОК 07, ОК 08, ОК 09, ПК 1.4.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е из следующих устройств могут использоваться для маршрутизации трафика в сети? (Выберите все подходящие варианты)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ммутатор</w:t>
      </w:r>
    </w:p>
    <w:p>
      <w:pPr>
        <w:pStyle w:val="Normal"/>
        <w:numPr>
          <w:ilvl w:val="1"/>
          <w:numId w:val="5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Маршрутизатор</w:t>
      </w:r>
    </w:p>
    <w:p>
      <w:pPr>
        <w:pStyle w:val="Normal"/>
        <w:numPr>
          <w:ilvl w:val="1"/>
          <w:numId w:val="5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Мост</w:t>
      </w:r>
    </w:p>
    <w:p>
      <w:pPr>
        <w:pStyle w:val="Normal"/>
        <w:numPr>
          <w:ilvl w:val="1"/>
          <w:numId w:val="5"/>
        </w:numPr>
        <w:ind w:left="1440" w:hanging="357"/>
        <w:rPr>
          <w:sz w:val="28"/>
          <w:szCs w:val="28"/>
        </w:rPr>
      </w:pPr>
      <w:r>
        <w:rPr>
          <w:sz w:val="28"/>
          <w:szCs w:val="28"/>
        </w:rPr>
        <w:t>Шлюз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1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5, З7, У1, У4, ОК 03, ОК 05, ОК 06, ОК 07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>)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ишите основные функции и задачи маршрутизатора в телекоммуникационных сетях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2. Прочитайте вопрос, запишите развернуты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6, У1, У6, ОК 0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09" w:hanging="1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ъясните, что такое протоколы передачи данных и как они влияют на взаимодействие между устройствами в сети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</w:t>
      </w:r>
    </w:p>
    <w:p>
      <w:pPr>
        <w:pStyle w:val="Normal"/>
        <w:ind w:left="709" w:hanging="1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3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Что такое IP-адрес?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4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5, У3, У6, ОК 03, ОК 04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Назовите два основных типа топологий сетей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5.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3, З5, У1, У2, ОК 03, ОК 05, ОК 06, ОК 07, ОК 08, ОК 09, ПК 1.3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Что такое NAT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Задание № 16 Прочитайте вопрос, запишите короткий ответ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(оцениваемые знания, умения, компетенции: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З1, З7, У1, У3, У6, ОК 01, ОК 03, ОК 05, ОК 06, ОК 07, ОК 08, ОК 09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>Какова основная функция DNS в сети?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7. Прочитайте ситуационную задачу и опишите, какие шаги вы предпримете для обеспечения надежной связи между офисами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У5, ПО 2, ОК 03, ОК 04, ОК 05, ОК 07, ОК 09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аша компания планирует расширение сети и подключение новых офисов в разных городах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8. Прочитайте ситуационную задачу и опишите, какие действия вы предпримете для диагностики и устранения проблемы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5, У1, ПО 3, ОК 02, ОК 03, ОК 08, ОК 09, ПК 1.2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ы работаете в IT-отделе и получили жалобы от пользователей о медленной работе сети. </w:t>
      </w:r>
    </w:p>
    <w:p>
      <w:pPr>
        <w:pStyle w:val="Normal"/>
        <w:ind w:left="709" w:hanging="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19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7, У3, У6, ОК 03, ОК 05, ОК 06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такое MAC-адрес?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Уникальный идентификатор сетевого устройства на канальном уровне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IP-адрес маршрутизатора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токол для передачи файлов</w:t>
      </w:r>
    </w:p>
    <w:p>
      <w:pPr>
        <w:pStyle w:val="Normal"/>
        <w:ind w:left="720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Задание № 20. Прочитайте вопрос, выберите один правильный ответ. Обведите кружочком номер правильного ответа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цениваемые знания, умения, компетенции: </w:t>
      </w:r>
      <w:r>
        <w:rPr>
          <w:rFonts w:eastAsia="Times New Roman"/>
          <w:b/>
          <w:bCs/>
          <w:i/>
          <w:iCs/>
          <w:sz w:val="28"/>
          <w:szCs w:val="28"/>
        </w:rPr>
        <w:t>З1, З7, У3, У6, ОК 03, ОК 05, ОК 06, ОК 10, ПК 1.4.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) </w:t>
      </w:r>
    </w:p>
    <w:p>
      <w:pPr>
        <w:pStyle w:val="Normal"/>
        <w:ind w:left="720" w:hanging="0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ой тип топологии сети описывает соединение всех устройств через одну центральную точку?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Шина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ольцо</w:t>
      </w:r>
    </w:p>
    <w:p>
      <w:pPr>
        <w:pStyle w:val="Normal"/>
        <w:numPr>
          <w:ilvl w:val="1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везда</w:t>
      </w:r>
    </w:p>
    <w:p>
      <w:pPr>
        <w:pStyle w:val="Normal"/>
        <w:numPr>
          <w:ilvl w:val="1"/>
          <w:numId w:val="15"/>
        </w:numPr>
        <w:ind w:left="1418" w:hanging="284"/>
        <w:rPr>
          <w:sz w:val="28"/>
          <w:szCs w:val="28"/>
        </w:rPr>
      </w:pPr>
      <w:r>
        <w:rPr>
          <w:sz w:val="28"/>
          <w:szCs w:val="28"/>
        </w:rPr>
        <w:t>Сет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Ключи ответ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24"/>
      </w:tblGrid>
      <w:tr>
        <w:trPr>
          <w:trHeight w:val="61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АРИАНТ 1</w:t>
            </w:r>
          </w:p>
        </w:tc>
      </w:tr>
      <w:tr>
        <w:trPr>
          <w:trHeight w:val="6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г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а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в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г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4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4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ключение пакетов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 принимает входящие данные (пакеты) от одного устройства и направляет их к соответствующему выходному порту, связанному с целевым устройством. Это позволяет эффективно передавать данные только тем устройствам, для которых они предназначены, минимизируя ненужный трафик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ормирование таблицы MAC-адресов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 создает и поддерживает таблицу MAC-адресов, которая сопоставляет физические адреса устройств с портами коммутатора. Это позволяет ему быстро определять, куда направлять пакеты, основываясь на адресе назначения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учшение производительности сети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 счет уменьшения коллизий и повышения скорости передачи данных коммутаторы значительно улучшают производительность сети по сравнению с хабами. Каждый порт коммутатора может работать в полнодуплексном режиме, что позволяет одновременно отправлять и получать данные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 VLAN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ы могут поддерживать виртуальные локальные сети (VLAN), что позволяет разделять одну физическую сеть на несколько логических сетей. Это улучшает безопасность и управляемость сети, а также позволяет изолировать трафик между различными группами пользователе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 доступа и безопасность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ы могут реализовывать функции безопасности, такие как фильтрация по MAC-адресам, аутентификация пользователей и защита от атак (например, DHCP Snooping, Port Security). Это помогает предотвратить несанкционированный доступ к сет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ниторинг и управление трафиком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временные коммутаторы могут поддерживать функции мониторинга трафика, такие как SNMP (Simple Network Management Protocol), что позволяет администраторам отслеживать производительность сети и выявлять проблемы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ачество обслуживания (QoS)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мутаторы могут поддерживать механизмы QoS, которые позволяют приоритизировать трафик для определенных приложений или пользователей. Это особенно важно для приложений, чувствительных к задержкам, таких как VoIP и видеоконференци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держка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PoE (Power over Ethernet):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екоторые коммутаторы поддерживают технологию PoE, позволяющую передавать электрическую энергию через сетевые кабели вместе с данными. Это удобно для подключения устройств, таких как IP-камеры и точки доступа, без необходимости в дополнительных источниках питания.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ти передачи данных — это системы, которые обеспечивают передачу данных между различными устройствами и пользователями. Они позволяют обмениваться информацией, обеспечивая связь между компьютерами, серверами, мобильными устройствами и другими сетевыми элементам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>Основные компоненты сетей передачи данных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стройства: Включают компьютеры, серверы, маршрутизаторы, коммутаторы, точки доступа и другие устройства, которые участвуют в передаче данных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редства передачи: Это физические каналы, по которым передаются данные, такие как витая пара, оптоволоконные кабели, радиоволны и т.д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токолы: Наборы правил и стандартов, которые определяют, как данные передаются и обрабатываются в сети. Примеры включают TCP/IP, HTTP, FTP и другие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етевое оборудование: Устройства, которые управляют и направляют трафик в сети, такие как маршрутизаторы и коммутаторы.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MAC-адрес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опология сети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сетевой протокол, который автоматически назначает IP-адреса и другие параметры конфигурации сетевым устройствам в локальной сети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преобразование частных IP-адресов, используемых в локальной сети, в один или несколько публичных IP-адресов, которые используются для доступа в Интернет.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требований системы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ю конкретные требования к пропускной способности и задержке для новой системы. Это включает в себя оценку объема передаваемых данных, типов трафика (например, видео, голос, данные) и количества одновременно подключенных пользователе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ценка текущей инфраструктуры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у аудит существующей сетевой инфраструктуры, включая оборудование (маршрутизаторы, коммутаторы, точки доступа), типы соединений (оптоволокно, медные кабели) и пропускную способность текущих каналов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новление сетевого оборудования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 необходимости обновлю или заменю устаревшее оборудование на более современные модели, поддерживающие высокие скорости передачи данных и функции QoS (Quality of Service) для приоритизации трафик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тимизация сети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еализую топологию сети, которая минимизирует задержки, например, используя коммутаторы с низкой задержкой и избегая избыточных маршрутов. Также рассмотрю возможность использования технологии VLAN для сегментации трафика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ьзование оптоволоконных соединений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сли это возможно, заменю медные кабели на оптоволоконные, так как они обеспечивают более высокую пропускную способность и меньшую задержку на больших расстояниях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ройка QoS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рою механизмы QoS на сетевом оборудовании для приоритизации критически важного трафика, что поможет обеспечить необходимую производительность для новой системы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ониторинг и тестирование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недрю системы мониторинга для отслеживания производительности сети и выявления узких мест. Проведу тестирование сети перед запуском новой системы, чтобы убедиться, что она соответствует требованиям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ение персонала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у IT-персонал и пользователей новым процессам и технологиям, связанным с внедрением системы, чтобы обеспечить эффективное использование ресурсов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ланирование резервирования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зработаю план резервирования и восстановления на случай сбоев, чтобы минимизировать время простоя и обеспечить бесперебойную работу системы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бор информации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говорю с пользователями, чтобы выяснить детали проблемы: когда она началась, какие устройства и приложения затронуты, есть ли у всех пользователей одинаковые проблемы или только у некоторых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состояния сети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 состояние сетевого оборудования (маршрутизаторы, коммутаторы, точки доступа) на наличие индикаторов ошибок или предупреждени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, что все устройства включены и работают корректно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 подключения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полню тесты подключения, используя команды, такие как ping для проверки доступности внешних ресурсов (например, ping google.com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пользую команду tracert (или traceroute на Unix-системах) для определения маршрута до целевого адреса и выявления возможных узких мест или сбоев на пут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конфигурации сети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, что настройки IP-адресации (например, DHCP) корректны и что устройства получают правильные IP-адреса и параметры (маска подсети, шлюз, DNS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 настройки прокси-сервера, если он используется, и проверю, что они правильные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журналов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смотрю журналы событий на маршрутизаторах и коммутаторах для выявления ошибок или предупреждений, которые могут указывать на проблемы с сетью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интернет-провайдера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вяжусь с интернет-провайдером, чтобы узнать, нет ли у них проблем с сетью или плановых работ, которые могут влиять на доступ к интернету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естирование на разных устройствах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ю доступ к интернету на нескольких устройствах (компьютерах, смартфонах, планшетах) для определения, является ли проблема локальной или затрагивает всю сеть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загрузка оборудования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сли проблема не решена, попробую перезагрузить маршрутизатор и коммутаторы, так как это может устранить временные сбо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окументация и отчет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пишу все шаги, предпринятые для диагностики и устранения проблемы, а также результаты тестов. Это поможет в будущем при возникновении аналогичных проблем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36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ирование пользователей: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ind w:left="1080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сле устранения проблемы проинформирую пользователей о том, что доступ к интернету восстановлен, и объясню, что было сделано для решения проблемы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ВАРИАНТ 2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Номер задания</w:t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в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а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г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-б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-г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-в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-а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,2,3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вет должен включать функции маршрутизации, фильтрации трафика, управления трафиком и обеспечения безопасности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вет должен описывать, что такое протоколы, их виды (например, TCP, UDP) и их роль в обеспечении связи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никальный адрес устройства в сети, используемый для идентификации и маршрутизации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везда, шина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метод преобразования частных IP-адресов в публичные и наоборот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это преобразование доменных имен в IP-адреса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ценка потребностей в пропускной способности и типах соединений (например, MPLS, VPN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ыбор подходящих технологий для связи (например, выделенные линии, VPN через Интернет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стройка маршрутизаторов и коммутаторов для обеспечения надежной маршрутизации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еспечение безопасности соединений (например, использование шифрования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тестирования сети перед запуском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учение сотрудников по использованию новых систем и технологий.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дение диагностики сети с использованием инструментов мониторинга (например, ping, traceroute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загрузки сети и использования пропускной способности (например, с помощью SNMP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из журналов маршрутизаторов и коммутаторов на наличие ошибок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верка состояния оборудования (коммутаторов, маршрутизаторов, кабелей)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пределение наличия узких мест в сети и их устранение (например, добавление пропускной способности, оптимизация маршрутов)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суждение с пользователями для получения дополнительной информации о проблемах и их времени возникновения.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Критерии оценивания ответов, полученных в ходе тестировани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 каждый верный ответ выставляется 1 балл, за неверный ответ – 0 баллов.  Баллы, полученные обучающимися за выполненные задания, суммируются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зультаты тестирования определяются в разрезе каждого обучающегося в баллах и оценках.</w:t>
      </w:r>
    </w:p>
    <w:p>
      <w:pPr>
        <w:pStyle w:val="Normal"/>
        <w:spacing w:lineRule="auto" w:line="276" w:before="0" w:after="1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082"/>
        <w:gridCol w:w="1944"/>
        <w:gridCol w:w="2594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Результаты тестировани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Балл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Оце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Доля выполненных задани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b/>
                <w:color w:val="000000"/>
                <w:sz w:val="27"/>
                <w:szCs w:val="27"/>
              </w:rPr>
              <w:t>Уровень сформированности компетенц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0-</w:t>
            </w:r>
            <w:r>
              <w:rPr>
                <w:rFonts w:eastAsia="Times New Roman"/>
                <w:color w:val="000000"/>
                <w:sz w:val="27"/>
                <w:szCs w:val="27"/>
              </w:rPr>
              <w:t>5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2 (неудовлетвор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0-25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низки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6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7"/>
                <w:szCs w:val="27"/>
              </w:rPr>
              <w:t>10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 (удовлетворитель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30-5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базовы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-15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бал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(хорош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-75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ный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7"/>
                <w:szCs w:val="27"/>
              </w:rPr>
              <w:t>16-20</w:t>
            </w:r>
            <w:r>
              <w:rPr>
                <w:rFonts w:eastAsia="Times New Roman"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балл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5 (отличн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80-100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>высокий</w:t>
            </w:r>
          </w:p>
        </w:tc>
      </w:tr>
    </w:tbl>
    <w:p>
      <w:pPr>
        <w:pStyle w:val="Normal"/>
        <w:widowControl w:val="false"/>
        <w:jc w:val="both"/>
        <w:rPr>
          <w:rFonts w:eastAsia="Malgun Gothic"/>
          <w:b/>
          <w:b/>
          <w:sz w:val="28"/>
          <w:szCs w:val="28"/>
          <w:lang w:eastAsia="ko-KR"/>
        </w:rPr>
      </w:pPr>
      <w:r>
        <w:rPr>
          <w:rFonts w:eastAsia="Malgun Gothic"/>
          <w:b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2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Практические задания. Собрать необходимую топологию сети (согласно рисунку варианта) в симуляторе сети передачи данных -  Cisco Packet Tracer, запустить и настроить IP-адрес на каждой машине и проверить доступность IP-адреса или хоста в сети (IP ping).</w:t>
      </w:r>
    </w:p>
    <w:p>
      <w:pPr>
        <w:pStyle w:val="Normal"/>
        <w:shd w:fill="FFFFFF" w:val="clear"/>
        <w:spacing w:lineRule="auto" w:line="30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  <w:t>(оцениваемые знания, умения, компетенции: З1, З2, У3, У4, У5, ПО 1, ПО 2, ПО 3, ПО 4, ОК 01, ОК 02, ОК 09, ПК 1.2., ПК 1.3., ПК 1.4.)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ариант 1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37075" cy="264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Вариант 2</w:t>
      </w:r>
    </w:p>
    <w:p>
      <w:pPr>
        <w:pStyle w:val="Normal"/>
        <w:shd w:fill="FFFFFF" w:val="clear"/>
        <w:spacing w:lineRule="auto" w:line="30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52850" cy="2641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Информационн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еречень учебных изданий, электронных изданий, электронных и Интернет-ресурсов, образовательных платформ, электронно-библиотечных систем, веб-систем для организации дистанционного обучения и управления им, используемые в образовательном процессе как основные и дополнительные источники.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стров Б. В. Сети и системы передачи информации – М.: Издательский центр «Академия», 2019 -224 с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пьютерные сети 5-е изд., учебное пособие /Новожилов Е.О. – М.:ИЦ Академия,2017 г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ьютерные сети. Учебное пособие/ Кузин А.В., Кузин Д.А.- М.: Форум,2017 -190 с.</w:t>
      </w:r>
    </w:p>
    <w:p>
      <w:pPr>
        <w:pStyle w:val="Normal"/>
        <w:widowControl w:val="false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ров Б. В. , Ручкин В. Н. Сети и системы передачи информации – М.: Издательский центр «Академия», 201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фер В., Олифер Н. Компьютерные сети. Принципы, технологии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ненбаум Э., Уэзеролл Д. Компьютерные сети. 5-е изд. – Питер, 2013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издания (электронные ресурсы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Цифровая образовательная среда СПО PROFобраз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асин, Н. Н. Сети и системы передачи информации : методические указания по курсовому проектированию / Н. Н. Васин, М. В. Кузнецов, И. В. Ротенштейн. — Самара : Поволжский государственный университет телекоммуникаций и информатики, 2016. — 58 c. — ISBN 2227-8397. — Текст : электронный // Электронный ресурс цифровой образовательной среды СПО PROFобразование : [сайт]. — URL: https://profspo.ru/books/73837 (дата обращения: 18.11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Вичугова, А. А. Инструментальные средства разработки компьютерных систем и комплексов : учебное пособие для СПО / А. А. Вичугова. — Саратов : Профобразование, 2017. — 135 c. — ISBN 978-5-4488-0015-3. — Текст : электронный // Электронный ресурс цифровой образовательной среды СПО PROFобразование : [сайт]. — URL: https://profspo.ru/books/66387 (дата обращения: 04.09.2020). — Режим доступа: для авторизир. Пользователе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Электронно-библиотечная систем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ar-SA"/>
        </w:rPr>
        <w:t>IPR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val="en-US" w:eastAsia="ar-SA"/>
        </w:rPr>
        <w:t>BOOKS</w:t>
      </w:r>
      <w:r>
        <w:rPr>
          <w:color w:val="000000"/>
          <w:sz w:val="28"/>
          <w:szCs w:val="28"/>
          <w:lang w:eastAsia="ar-SA"/>
        </w:rPr>
        <w:t xml:space="preserve"> - </w:t>
      </w:r>
      <w:hyperlink r:id="rId8">
        <w:r>
          <w:rPr>
            <w:rStyle w:val="InternetLink"/>
            <w:color w:val="000000"/>
            <w:sz w:val="28"/>
            <w:szCs w:val="28"/>
            <w:lang w:val="en-US" w:eastAsia="ar-SA"/>
          </w:rPr>
          <w:t>https</w:t>
        </w:r>
        <w:r>
          <w:rPr>
            <w:rStyle w:val="InternetLink"/>
            <w:color w:val="000000"/>
            <w:sz w:val="28"/>
            <w:szCs w:val="28"/>
            <w:lang w:eastAsia="ar-SA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iprbookshop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  <w:r>
          <w:rPr>
            <w:rStyle w:val="InternetLink"/>
            <w:color w:val="000000"/>
            <w:sz w:val="28"/>
            <w:szCs w:val="28"/>
            <w:lang w:eastAsia="ar-SA"/>
          </w:rPr>
          <w:t>/106617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html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Веб-система для организации дистанционного обучения и управления и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Система дистанционного обучения ОГАПОУ «Алексеевский колледж» </w:t>
      </w:r>
      <w:hyperlink r:id="rId9"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http://moodle.alcollege.ru/</w:t>
        </w:r>
      </w:hyperlink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rPr>
          <w:rFonts w:eastAsia="PMingLiU;ЎPs??c???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ЎPs??c???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eastAsia="PMingLiU;ЎPs??c???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ЎPs??c???"/>
          <w:b/>
          <w:bCs/>
          <w:i/>
          <w:color w:val="00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8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З%1."/>
      <w:lvlJc w:val="left"/>
      <w:pPr>
        <w:tabs>
          <w:tab w:val="num" w:pos="0"/>
        </w:tabs>
        <w:ind w:left="150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ПО %1.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У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algun Gothic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ET;Times New Roman" w:hAnsi="TimesET;Times New Roman" w:eastAsia="Times New Roman" w:cs="TimesET;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>
      <w:sz w:val="20"/>
    </w:rPr>
  </w:style>
  <w:style w:type="character" w:styleId="WW8Num20z1">
    <w:name w:val="WW8Num20z1"/>
    <w:qFormat/>
    <w:rPr>
      <w:sz w:val="28"/>
      <w:szCs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Malgun Gothic" w:cs="Times New Roman"/>
      <w:color w:val="243F60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s://www.iprbookshop.ru/106617.html" TargetMode="External"/><Relationship Id="rId9" Type="http://schemas.openxmlformats.org/officeDocument/2006/relationships/hyperlink" Target="http://moodle.alcolleg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8:00Z</dcterms:created>
  <dc:creator>Ирина</dc:creator>
  <dc:description/>
  <cp:keywords/>
  <dc:language>en-US</dc:language>
  <cp:lastModifiedBy>Наталья Васильевна Головко</cp:lastModifiedBy>
  <dcterms:modified xsi:type="dcterms:W3CDTF">2025-02-17T07:46:00Z</dcterms:modified>
  <cp:revision>3</cp:revision>
  <dc:subject/>
  <dc:title/>
</cp:coreProperties>
</file>